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SÜSBF EBELİK BÖLÜMÜ</w:t>
      </w:r>
    </w:p>
    <w:p>
      <w:pPr>
        <w:pStyle w:val="Heading2"/>
        <w:rPr/>
      </w:pPr>
      <w:r>
        <w:rPr>
          <w:rFonts w:cs="Palatino Linotype" w:ascii="Palatino Linotype" w:hAnsi="Palatino Linotype"/>
          <w:sz w:val="16"/>
          <w:szCs w:val="16"/>
        </w:rPr>
        <w:t>NORMAL YENİDOĞAN İZLEMİ (10</w:t>
      </w:r>
      <w:r>
        <w:rPr/>
        <w:t>0 Adet)</w:t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65"/>
      </w:tblGrid>
      <w:tr>
        <w:trPr>
          <w:trHeight w:val="225" w:hRule="atLeast"/>
        </w:trPr>
        <w:tc>
          <w:tcPr>
            <w:tcW w:w="509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Öğrenci Adı Soyadı:                                                                                     </w:t>
            </w:r>
          </w:p>
        </w:tc>
        <w:tc>
          <w:tcPr>
            <w:tcW w:w="51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pacing w:lineRule="atLeast" w:line="24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rih:</w:t>
            </w:r>
          </w:p>
        </w:tc>
      </w:tr>
      <w:tr>
        <w:trPr>
          <w:trHeight w:val="70" w:hRule="atLeast"/>
        </w:trPr>
        <w:tc>
          <w:tcPr>
            <w:tcW w:w="5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Hastan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lineRule="atLeast" w:line="240" w:before="24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tokol No: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ANNEYE   İLİŞKİN  BİLGİLE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sz w:val="16"/>
                <w:szCs w:val="16"/>
              </w:rPr>
            </w:pPr>
            <w:r>
              <w:rPr>
                <w:rFonts w:cs="Tahoma" w:ascii="Palatino Linotype" w:hAnsi="Palatino Linotype"/>
                <w:sz w:val="16"/>
                <w:szCs w:val="16"/>
              </w:rPr>
              <w:t>Annenin Adı Soyadı :</w:t>
            </w:r>
          </w:p>
        </w:tc>
      </w:tr>
      <w:tr>
        <w:trPr/>
        <w:tc>
          <w:tcPr>
            <w:tcW w:w="10260" w:type="dxa"/>
            <w:gridSpan w:val="2"/>
            <w:tcBorders>
              <w:left w:val="double" w:sz="18" w:space="0" w:color="000000"/>
              <w:bottom w:val="doub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16"/>
                <w:szCs w:val="16"/>
              </w:rPr>
              <w:t>Gebelik Sayısı  : ….             Doğum Sayısı :….              Abortus : ….           Yaşayan Çocuk Sayısı :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sz w:val="16"/>
                <w:szCs w:val="16"/>
              </w:rPr>
              <w:t xml:space="preserve">Doğum Şekli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Vaginal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Vakum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Sezaryan / Endikasyonu:</w:t>
            </w:r>
          </w:p>
        </w:tc>
      </w:tr>
    </w:tbl>
    <w:p>
      <w:pPr>
        <w:pStyle w:val="Heading2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90"/>
        <w:gridCol w:w="5580"/>
        <w:gridCol w:w="70"/>
      </w:tblGrid>
      <w:tr>
        <w:trPr>
          <w:trHeight w:val="373" w:hRule="atLeast"/>
        </w:trPr>
        <w:tc>
          <w:tcPr>
            <w:tcW w:w="102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ĞUMA İLİŞKİN BİLGİLE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16"/>
                <w:szCs w:val="16"/>
              </w:rPr>
              <w:t xml:space="preserve">Doğuma İlişkin Problem Gözlendi mi? : □ Hayır                                     □ Evet ise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Tahoma" w:ascii="Palatino Linotype" w:hAnsi="Palatino Linotype"/>
                <w:sz w:val="16"/>
                <w:szCs w:val="16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Kordon Komplikasyonu              □ Plasenta Anomalisi                  □ Doğum Travması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16"/>
                <w:szCs w:val="16"/>
              </w:rPr>
              <w:t xml:space="preserve">Bebeğe Ait Anomali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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 Reanimasyon : □ Gerekti.               □ Gerekme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ahoma" w:ascii="Palatino Linotype" w:hAnsi="Palatino Linotype"/>
                <w:sz w:val="16"/>
                <w:szCs w:val="16"/>
              </w:rPr>
              <w:t xml:space="preserve">Doğumun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 w:eastAsia="en-US"/>
              </w:rPr>
              <w:t>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ünü :...............................               Saati :...........................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16"/>
                <w:szCs w:val="16"/>
              </w:rPr>
            </w:pPr>
            <w:r>
              <w:rPr>
                <w:rFonts w:cs="Tahom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5"/>
              <w:spacing w:before="0" w:after="0"/>
              <w:rPr>
                <w:rFonts w:ascii="Palatino Linotype" w:hAnsi="Palatino Linotype" w:cs="Palatino Linotype"/>
                <w:i w:val="false"/>
                <w:i w:val="fals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 w:val="false"/>
                <w:sz w:val="16"/>
                <w:szCs w:val="16"/>
              </w:rPr>
              <w:t xml:space="preserve">YENİDOĞAN’A  AİT  BİLGİLER          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Cinsiyeti  (Tek, ikiz...)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Kız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Erk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Boyu :................... c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Beden Isısı : ....................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Tahoma" w:ascii="Palatino Linotype" w:hAnsi="Palatino Linotype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Baş  Çevresi :.......................... cm.</w:t>
            </w:r>
          </w:p>
        </w:tc>
        <w:tc>
          <w:tcPr>
            <w:tcW w:w="565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Kilosu :.....................  gr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Nabız Sayısı :...................... / d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Solunum Sayısı : ...................... / d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Göğüs  Çevresi : ........................................ cm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APGAR SKORU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1. Dakika : ......................                  5. Dakika :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Palatino Linotype" w:hAnsi="Palatino Linotype"/>
                <w:b/>
                <w:bCs/>
                <w:sz w:val="16"/>
                <w:szCs w:val="16"/>
              </w:rPr>
              <w:t xml:space="preserve">I. YENİDOĞANIN REFLEKSLERİ </w:t>
            </w:r>
          </w:p>
        </w:tc>
      </w:tr>
      <w:tr>
        <w:trPr/>
        <w:tc>
          <w:tcPr>
            <w:tcW w:w="259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Arama – Emm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Tahoma" w:ascii="Palatino Linotype" w:hAnsi="Palatino Linotype"/>
                <w:sz w:val="16"/>
                <w:szCs w:val="16"/>
              </w:rPr>
              <w:t>Tonik Boyu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Stepping</w:t>
            </w:r>
          </w:p>
        </w:tc>
        <w:tc>
          <w:tcPr>
            <w:tcW w:w="77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Moro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labella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Çekme (Traksiyo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Gallant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kalama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Babinski</w:t>
            </w:r>
          </w:p>
          <w:p>
            <w:pPr>
              <w:pStyle w:val="Normal"/>
              <w:rPr>
                <w:rFonts w:ascii="Palatino Linotype" w:hAnsi="Palatino Linotype" w:cs="Tahoma"/>
                <w:sz w:val="16"/>
                <w:szCs w:val="16"/>
              </w:rPr>
            </w:pPr>
            <w:r>
              <w:rPr>
                <w:rFonts w:cs="Tahoma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/>
                <w:b/>
                <w:b/>
                <w:bCs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Palatino Linotype" w:hAnsi="Palatino Linotype"/>
                <w:b/>
                <w:bCs/>
                <w:sz w:val="16"/>
                <w:szCs w:val="16"/>
              </w:rPr>
              <w:t xml:space="preserve">II. YENİDOĞANIN FİZİK MUAYENESİ 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CİLT</w:t>
            </w:r>
            <w:r>
              <w:rPr>
                <w:rFonts w:cs="Tahoma" w:ascii="Palatino Linotype" w:hAnsi="Palatino Linotype"/>
                <w:b/>
                <w:bCs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Verniks Kazeosa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Lanugo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Ekimoz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Peteşi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Mi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Sudamina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Mongol Lekesi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krosiyanoz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Eritema Toksikum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BAŞ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Sefal Hematom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Kaput Succadenum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Ön Fontanel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rka Fontane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Makrosefali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Mikrosefali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.....................      …………………..            ………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GÖZ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Konjuktivit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Ödem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kıntı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Subkonjektival  Kanama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KULAK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öz  Hizasında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öz Hizasında Değil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Ödem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kıntı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BOYUN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Tortikolis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Kızarıklık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Ekimoz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Hematom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AĞIZ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rık Dudak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rık Damak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Kurt Ağzı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Pamukçuk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ş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GÖĞÜS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Şişlik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olgunluk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kıntı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 .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KARIN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öbek Kordonunda Enfeksiyon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Göbek Kordonunda Kanama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Herni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Ödem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Hematom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öküntü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 ....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KALÇA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Şişlik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Ödem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Hematom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 DKÇ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 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ÜREME ORGANLARI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kıntı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Fimozis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Testisler Skrotuma İnmiş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Hipospadias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Epispadias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 ……………………………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>ANÜS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: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Normal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Anal Atrezi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Hematom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Diğer : .......................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Palatino Linotype" w:hAnsi="Palatino Linotype"/>
                <w:b/>
                <w:sz w:val="16"/>
                <w:szCs w:val="16"/>
              </w:rPr>
              <w:t>GÖBEK BAKIMI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: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pılmadı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pıldı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ahoma" w:ascii="Palatino Linotype" w:hAnsi="Palatino Linotype"/>
                <w:sz w:val="16"/>
                <w:szCs w:val="16"/>
              </w:rPr>
              <w:t xml:space="preserve"> Yapılma Saati:………………………………..</w:t>
            </w:r>
          </w:p>
        </w:tc>
      </w:tr>
      <w:tr>
        <w:trPr/>
        <w:tc>
          <w:tcPr>
            <w:tcW w:w="1033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Tahoma" w:ascii="Palatino Linotype" w:hAnsi="Palatino Linotype"/>
                <w:sz w:val="16"/>
                <w:szCs w:val="16"/>
              </w:rPr>
              <w:t>VARSA  İLAVE  BULGULAR :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Palatino Linotype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</w:t>
    </w:r>
    <w:r>
      <w:rPr>
        <w:i/>
      </w:rPr>
      <w:t>FOR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6:00Z</dcterms:created>
  <dc:creator>tıpfakültesi</dc:creator>
  <dc:description/>
  <cp:keywords/>
  <dc:language>en-US</dc:language>
  <cp:lastModifiedBy>darkness ms</cp:lastModifiedBy>
  <cp:lastPrinted>2008-11-19T11:49:00Z</cp:lastPrinted>
  <dcterms:modified xsi:type="dcterms:W3CDTF">2018-11-28T09:56:00Z</dcterms:modified>
  <cp:revision>7</cp:revision>
  <dc:subject/>
  <dc:title>KSU SYO EBELİK BÖLÜMÜ</dc:title>
</cp:coreProperties>
</file>